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постано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25.06.2020 № 345-П «О проверке сметной стоимости отдельных видов работ и объектов» следующие изменения: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.1. Внести в Порядок проведения проверки сметной стоимости отдельных видов работ и объектов, утвержденный вышеуказанным постановлением, следующие изменения: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1.1.1. Пункт 2 изложить в следующей редакции: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«2. Предметом проверки сметной стоимости отдельных видов работ и объектов (далее – проверка достоверности определения сметной стоимости) является оценка правильности определения состава и объема работ, включенных в сметную документацию (смету), применения сметных нормативов, включенных в федеральный реестр сметных нормативов, а также применения индексов изменения сметной стоимости строительно-монтажных работ, индексов изменения сметной стоимости пусконаладочных работ, индексов изменения сметной стоимости проектных и изыскательских работ, установленных Министерством строительства и жилищно-коммунального хозяйства Российской Федерации»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ункт 3–1 изложить в следующей редакции: </w:t>
      </w:r>
    </w:p>
    <w:p>
      <w:pPr>
        <w:pStyle w:val="Normal"/>
        <w:autoSpaceDE w:val="false"/>
        <w:spacing w:lineRule="auto" w:line="32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–1. Проверке </w:t>
      </w:r>
      <w:r>
        <w:rPr>
          <w:rFonts w:eastAsia="Calibri"/>
          <w:color w:val="000000"/>
          <w:sz w:val="28"/>
          <w:szCs w:val="28"/>
        </w:rPr>
        <w:t>достоверности определения сметной стоимости в соответствии с настоящим Порядком подлежит сметная документация (смета) по видам работ и объектам, указанным в пункте 3 настоящего Порядка, сметная стоимость которых составляет</w:t>
      </w:r>
      <w:r>
        <w:rPr>
          <w:color w:val="000000"/>
          <w:sz w:val="28"/>
          <w:szCs w:val="28"/>
        </w:rPr>
        <w:t xml:space="preserve"> 7,5 млн. рублей и более»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1.3. В подпункте 4.2 пункта 4 слово «министерством» заменить словами «органом исполнительной власти Кировской области, исполняющим государственную функцию по </w:t>
      </w:r>
      <w:r>
        <w:rPr>
          <w:sz w:val="28"/>
          <w:szCs w:val="28"/>
        </w:rPr>
        <w:t xml:space="preserve">организации проведения государственной экспертизы проектной документации и (или) результатов инженерных изысканий, за исключением случаев, установленных Градостроительным кодексом Российской Федерации». 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выполнением постановления возложить на заместителя Председателя Правительства Кировской области Жердева А.А.»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ункт 1 постановления Правительства Кировской области от 08.07.2022 № 347-П «О приостановлении действия подпункта 3.5 пункта 3 Порядка проведения проверки сметной стоимости отдельных видов работ и объектов», заменив слова «Приостановить до 01.01.2023» словами «Приостановить по 31.12.2023»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через десять дней после  его официального опубликования и распространяется на правоотношения, возникшие с 01.01.2023. 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4:00Z</dcterms:created>
  <dc:creator>Машинописное бюро</dc:creator>
  <dc:description/>
  <cp:keywords/>
  <dc:language>en-US</dc:language>
  <cp:lastModifiedBy>slobodina_ai</cp:lastModifiedBy>
  <cp:lastPrinted>2022-12-28T10:01:00Z</cp:lastPrinted>
  <dcterms:modified xsi:type="dcterms:W3CDTF">2022-12-28T12:18:00Z</dcterms:modified>
  <cp:revision>10</cp:revision>
  <dc:subject/>
  <dc:title> </dc:title>
</cp:coreProperties>
</file>